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コーガアイソトープ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　営業部　成末泰岳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ＦＡＸ　</w:t>
      </w:r>
      <w:r>
        <w:rPr>
          <w:rFonts w:eastAsia="ＭＳ ゴシック;MS Gothic" w:cs="ＭＳ ゴシック;MS Gothic" w:ascii="ＭＳ ゴシック;MS Gothic" w:hAnsi="ＭＳ ゴシック;MS Gothic"/>
        </w:rPr>
        <w:t>0748-88-2296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E-mail  contact@koga-isotope.co.jp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■</w:t>
      </w:r>
      <w:r>
        <w:rPr/>
        <w:t>参加申し込み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5"/>
        <w:gridCol w:w="480"/>
        <w:gridCol w:w="3770"/>
      </w:tblGrid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し込み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滅菌セミナー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/2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見学会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/2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　社　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　　　属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      職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      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      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話・ＦＡＸ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：　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：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  信　欄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アンケー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参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し込みありがとうございます。弊社では、今回セミナーおよび今後のセミナーをより一層充実させるため、参加者様にアンケートをお願いしております。ご協力の程よろしく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１）このセミナーは何でお知りになりましたか？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□弊社からの案内　□ホームページ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□雑誌広告　□展示会　□紹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□その他（　　　　　　　　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（２）ご参加者様の業種は何ですか？</w:t>
      </w:r>
    </w:p>
    <w:p>
      <w:pPr>
        <w:pStyle w:val="Normal"/>
        <w:ind w:left="84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医療機器製造・販売　□医薬品製造・販売　□食品・飲料製造・販売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□容器・包装資材製造・販売</w:t>
      </w:r>
    </w:p>
    <w:p>
      <w:pPr>
        <w:pStyle w:val="Normal"/>
        <w:ind w:left="84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化粧品原料製造・販売　□衛生器具製造・販売　□検査器具製造・販売　□ポリマー原料製造・販売</w:t>
      </w:r>
    </w:p>
    <w:p>
      <w:pPr>
        <w:pStyle w:val="Normal"/>
        <w:ind w:left="84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商社　□研究機関　　□その他（　　　　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（３）今後、期待される講演内容はありますか？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滅菌線量設定方法　□照射方法の詳細　□ガンマ線による材料への影響</w:t>
      </w:r>
      <w:bookmarkStart w:id="0" w:name="チェック24"/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□微生物同定の活用方法</w:t>
      </w:r>
    </w:p>
    <w:p>
      <w:pPr>
        <w:pStyle w:val="Normal"/>
        <w:ind w:left="840" w:hanging="0"/>
        <w:rPr/>
      </w:pPr>
      <w:bookmarkEnd w:id="0"/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微生物試験方法　□ガンマ線によるウィルスへの影響　□諸外国でのガンマ線利用状況</w:t>
      </w:r>
    </w:p>
    <w:p>
      <w:pPr>
        <w:pStyle w:val="Normal"/>
        <w:ind w:left="84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動画による施設説明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他（　　　　　　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（４）その他、今回のセミナーで事前にご質問などあればお聞かせ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（　　　　　　　　　　　　　　　　　　　　　　　　　　　　　　　　　　　）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highlight w:val="lightGray"/>
        </w:rPr>
        <w:t>＊お申し込み後、参加確認のメール（またはＦＡＸ）を返信いたします。１週間ほど経過しても参加確認メール（またはＦＡＸ）が届かない場合は、ご連絡をお願いします。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       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808080"/>
          <w:sz w:val="20"/>
          <w:szCs w:val="20"/>
        </w:rPr>
        <w:t>00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3:15:00Z</dcterms:created>
  <dc:creator>narusue</dc:creator>
  <dc:description/>
  <cp:keywords/>
  <dc:language>en-US</dc:language>
  <cp:lastModifiedBy>narusue</cp:lastModifiedBy>
  <dcterms:modified xsi:type="dcterms:W3CDTF">2015-08-27T01:27:00Z</dcterms:modified>
  <cp:revision>9</cp:revision>
  <dc:subject/>
  <dc:title/>
</cp:coreProperties>
</file>